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26" w:hanging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…/20….</w:t>
      </w:r>
      <w:r>
        <w:rPr>
          <w:sz w:val="20"/>
          <w:szCs w:val="20"/>
        </w:rPr>
        <w:tab/>
        <w:tab/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DEMİŞ SAĞLIK BİLİMLERİ FAKÜLTESİ DEKANLIĞI’N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>Fakültenizin</w:t>
      </w:r>
      <w:r>
        <w:rPr>
          <w:bCs/>
        </w:rPr>
        <w:t>...................................</w:t>
      </w:r>
      <w:r>
        <w:rPr/>
        <w:t>numaralı öğrencisiyim. ........................................ ......................  dersimin ………… sınavı sonucunda hata olduğunu düşünmekteyim. Sınav kâğıdımın yeniden incelenmesi için gereğini ve bilgilerinizi arz ederi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Danışman 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İmza :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 NO:</w:t>
        <w:tab/>
        <w:tab/>
        <w:tab/>
        <w:tab/>
        <w:tab/>
        <w:tab/>
        <w:tab/>
        <w:t xml:space="preserve">ADI </w:t>
        <w:tab/>
        <w:t xml:space="preserve">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>SOYADI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  <w:t>Not: Sınav sonuçlarına itiraz; HBP ilanını izleyen üç iş günü içinde ilgili dekanlığa/müdürlüğe yapılır. Harf not değerlendirilmesi bitmiş olan derslerin sınav sonuçlarına ve harf değerlendirmelerine itiraz edileme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SINAV NOTU İTİRAZ DİLEKÇESİ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0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0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3:00Z</dcterms:modified>
  <cp:revision>4</cp:revision>
  <dc:subject/>
  <dc:title>Gorev Tanımı</dc:title>
</cp:coreProperties>
</file>